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76"/>
        <w:gridCol w:w="60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GR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ÓN CURRICULAR</w:t>
            </w:r>
          </w:p>
        </w:tc>
      </w:tr>
    </w:tbl>
    <w:p>
      <w:pPr>
        <w:pStyle w:val="Heading1"/>
        <w:rPr>
          <w:color w:val="FF0000"/>
          <w:sz w:val="28"/>
          <w:lang w:val="es-ES"/>
        </w:rPr>
      </w:pPr>
      <w:r>
        <w:rPr>
          <w:color w:val="FF0000"/>
          <w:sz w:val="28"/>
          <w:lang w:val="es-ES"/>
        </w:rPr>
      </w:r>
    </w:p>
    <w:p>
      <w:pPr>
        <w:pStyle w:val="Normal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OBJETIVO: </w:t>
      </w:r>
      <w:r>
        <w:rPr>
          <w:rFonts w:cs="Arial" w:ascii="Arial" w:hAnsi="Arial"/>
          <w:sz w:val="24"/>
          <w:lang w:val="es-MX"/>
        </w:rPr>
        <w:t>En los términos de la normatividad vigente, realizar adecuaciones curriculares que permitan que el proceso de enseñanza – aprendizaje  sea plenamente pertinente, con el propósito de elevar la calidad de la educ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UNIDAD DE MEDIDA: </w:t>
      </w:r>
      <w:r>
        <w:rPr>
          <w:rFonts w:cs="Arial" w:ascii="Arial" w:hAnsi="Arial"/>
          <w:sz w:val="24"/>
          <w:lang w:val="es-MX"/>
        </w:rPr>
        <w:t>Adecuación curricular aprobad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DESCRIPCIÓN: </w:t>
      </w:r>
      <w:r>
        <w:rPr>
          <w:rFonts w:cs="Arial" w:ascii="Arial" w:hAnsi="Arial"/>
          <w:sz w:val="24"/>
          <w:lang w:val="es-MX"/>
        </w:rPr>
        <w:t xml:space="preserve">El proyecto consiste en diseñar propuestas de adecuaciones curriculares que permitan fortalecer los planes y programas de estudio para contribuir a mejorar el proceso de enseñanza – aprendizaje, estas propuestas deberán someterse a la aprobación del Órgano de Gobierno y una vez autorizadas, se enviarán al órgano competente para su validació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TAP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Planeación: </w:t>
      </w:r>
      <w:r>
        <w:rPr>
          <w:rFonts w:cs="Arial" w:ascii="Arial" w:hAnsi="Arial"/>
          <w:sz w:val="24"/>
          <w:lang w:val="es-MX"/>
        </w:rPr>
        <w:t>En esta etapa en base a los informes del desempeño escolar de la evaluación educativa, así como de la pertinencia en el entorno de la enseñanza – aprendizaje, se determinará la necesidad de realizar propuestas de adecuaciones curricular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Programación:</w:t>
      </w:r>
      <w:r>
        <w:rPr>
          <w:rFonts w:cs="Arial" w:ascii="Arial" w:hAnsi="Arial"/>
          <w:sz w:val="24"/>
          <w:lang w:val="es-MX"/>
        </w:rPr>
        <w:t xml:space="preserve"> Derivado del análisis y con base en los recursos asignados, se formulará un  programa en el que se establezcan las acciones de adecuación curricu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jecución:</w:t>
      </w:r>
      <w:r>
        <w:rPr>
          <w:rFonts w:cs="Arial" w:ascii="Arial" w:hAnsi="Arial"/>
          <w:sz w:val="24"/>
          <w:lang w:val="es-MX"/>
        </w:rPr>
        <w:t xml:space="preserve"> En esta etapa de acuerdo a las acciones programadas, se procederá al análisis, diseño y elaboración de propuest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 xml:space="preserve">Seguimiento: </w:t>
      </w:r>
      <w:r>
        <w:rPr>
          <w:rFonts w:cs="Arial" w:ascii="Arial" w:hAnsi="Arial"/>
          <w:sz w:val="24"/>
          <w:lang w:val="es-MX"/>
        </w:rPr>
        <w:t>Desde el análisis, diseño y conclusión de las propuestas se les dará seguimiento mediante instrumentos que permitan verificar que estas se llevaron a cabo en tiempo y forma para presentar su aprobación y validación ante las autoridades correspond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Evaluación:</w:t>
      </w:r>
      <w:r>
        <w:rPr>
          <w:rFonts w:cs="Arial" w:ascii="Arial" w:hAnsi="Arial"/>
          <w:sz w:val="24"/>
          <w:lang w:val="es-MX"/>
        </w:rPr>
        <w:t xml:space="preserve"> La evaluación se realizará en dos niveles; el primero para evaluar si el análisis, diseño y formulación de la propuesta consideró los elementos teórico – metodológicos para el caso concreto y el segundo su implantación y resultados en la  enseñanza – aprendizaje mediante instrumentos que se diseñen para tales propósit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0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C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PRODUCT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 diagnóstico de adecuaciones curricular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nóstico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ción del programa de adecuaciones curricular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, diseño y elaboración de propuesta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cuación curricular propuesta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ción de instrumentos de seguimient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orte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l programa del proceso y del impact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rPr/>
      </w:pPr>
      <w:r>
        <w:rPr/>
        <w:t xml:space="preserve">JUSTIFICACIÓN: </w:t>
      </w:r>
      <w:r>
        <w:rPr>
          <w:b w:val="false"/>
        </w:rPr>
        <w:t>Éste proyecto contribuye desde la perspectiva de la adecuación curricular a elevar la calidad de la educación, toda vez que se orienta a fortalecer la pertinencia de los planes y programas de estudio, con el fin de que los estudiantes adquieran conocimientos en razón de la pertinencia con su entorno social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NCULACIÓN CON EL PID: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MX"/>
        </w:rPr>
        <w:t>NIVELES DE COORDINACIÓN</w:t>
      </w:r>
      <w:r>
        <w:rPr>
          <w:lang w:val="es-MX"/>
        </w:rPr>
        <w:t xml:space="preserve">: </w:t>
      </w:r>
      <w:r>
        <w:rPr>
          <w:rFonts w:cs="Arial" w:ascii="Arial" w:hAnsi="Arial"/>
          <w:sz w:val="24"/>
          <w:lang w:val="es-MX"/>
        </w:rPr>
        <w:t>El responsable del proyecto es la Dirección de Carrera y se coordina con profesores al interior y al exterior con Directores de Carrera de otras UT´s, autoridades federales y representantes del sector industr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50:00Z</dcterms:created>
  <dc:creator>Secretaria Tecnica</dc:creator>
  <dc:description/>
  <dc:language>en-US</dc:language>
  <cp:lastModifiedBy>DIRECCIO DE INFORMATICA UTVM</cp:lastModifiedBy>
  <cp:lastPrinted>2001-02-06T08:51:00Z</cp:lastPrinted>
  <dcterms:modified xsi:type="dcterms:W3CDTF">2001-02-13T20:09:00Z</dcterms:modified>
  <cp:revision>25</cp:revision>
  <dc:subject/>
  <dc:title>MANTENIMIENTO PREVENTIVO Y CORRECTIVO</dc:title>
</cp:coreProperties>
</file>